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gular meeting of the Hayward Youth Commission was called to order at 6:33 by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Temiloluwa </w:t>
      </w:r>
      <w:r>
        <w:rPr>
          <w:rFonts w:eastAsia="Times New Roman" w:cs="Times New Roman" w:ascii="Times New Roman" w:hAnsi="Times New Roman"/>
          <w:sz w:val="24"/>
          <w:szCs w:val="24"/>
        </w:rPr>
        <w:t>Ogunkanmi, Chair of the HY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LL TO ORDER Pledge of Allegianc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Commissioner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Isla Salgado led the Pledge of Allegiance at 6:</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37pm</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35 ROLL CALL</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left="72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8"/>
          <w:szCs w:val="28"/>
          <w:highlight w:val="white"/>
          <w:u w:val="single"/>
        </w:rPr>
        <w:t>PRESENT:</w:t>
      </w:r>
      <w:r>
        <w:rPr>
          <w:rFonts w:eastAsia="Times New Roman" w:cs="Times New Roman" w:ascii="Times New Roman" w:hAnsi="Times New Roman"/>
          <w:sz w:val="28"/>
          <w:szCs w:val="28"/>
          <w:highlight w:val="white"/>
        </w:rPr>
        <w:t xml:space="preserve"> </w:t>
      </w:r>
      <w:sdt>
        <w:sdtPr/>
        <w:sdtContent>
          <w:r>
            <w:rPr>
              <w:rFonts w:eastAsia="Times New Roman" w:cs="Times New Roman" w:ascii="Times New Roman" w:hAnsi="Times New Roman"/>
              <w:sz w:val="28"/>
              <w:szCs w:val="28"/>
              <w:highlight w:val="white"/>
            </w:rPr>
          </w:r>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4"/>
          <w:szCs w:val="24"/>
        </w:rPr>
        <w:t xml:space="preserve"> Leila A., Mateo B., </w:t>
      </w:r>
      <w:r>
        <w:rPr>
          <w:rFonts w:eastAsia="Times New Roman" w:cs="Times New Roman" w:ascii="Times New Roman" w:hAnsi="Times New Roman"/>
          <w:sz w:val="24"/>
          <w:szCs w:val="24"/>
        </w:rPr>
        <w:t>Eslisabet B., Josue B., Alex C., Jacob J., Zoe K., Israel M., Temiloluwa O., Julia P., Jesus R., Alicia S., , Nishant S., Michelle V., Jeremiah W., Florencio B., Arianna C., Jesus D., Liam F., Peter G., Khamari L., Remy M., Isla S., Siddhi S.,</w:t>
      </w:r>
    </w:p>
    <w:p>
      <w:pPr>
        <w:pStyle w:val="Normal"/>
        <w:spacing w:lineRule="auto" w:line="240" w:before="0" w:after="0"/>
        <w:ind w:left="720" w:hanging="0"/>
        <w:rPr>
          <w:rFonts w:ascii="Times New Roman" w:hAnsi="Times New Roman" w:eastAsia="Times New Roman" w:cs="Times New Roman"/>
          <w:sz w:val="28"/>
          <w:szCs w:val="28"/>
        </w:rPr>
      </w:pPr>
      <w:sdt>
        <w:sdtPr/>
        <w:sdtContent>
          <w:r>
            <w:rPr/>
          </w:r>
          <w:r>
            <w:rPr/>
          </w:r>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by K.,</w:t>
      </w:r>
    </w:p>
    <w:p>
      <w:pPr>
        <w:pStyle w:val="Normal"/>
        <w:spacing w:lineRule="auto" w:line="240" w:before="0" w:after="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8"/>
          <w:szCs w:val="28"/>
          <w:highlight w:val="white"/>
          <w:u w:val="single"/>
        </w:rPr>
        <w:t>ABSENT:</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4"/>
          <w:szCs w:val="24"/>
          <w:highlight w:val="white"/>
        </w:rPr>
        <w:t>Crystal G., Jeffrey H., Shreya R., Ananya S., Eliam G., Guadalupe Z. ,</w:t>
      </w:r>
      <w:sdt>
        <w:sdtPr/>
        <w:sdtContent>
          <w:r>
            <w:rPr>
              <w:rFonts w:eastAsia="Times New Roman" w:cs="Times New Roman" w:ascii="Times New Roman" w:hAnsi="Times New Roman"/>
              <w:sz w:val="24"/>
              <w:szCs w:val="24"/>
              <w:highlight w:val="white"/>
            </w:rPr>
          </w:r>
          <w:r>
            <w:rPr>
              <w:rFonts w:eastAsia="Times New Roman" w:cs="Times New Roman" w:ascii="Times New Roman" w:hAnsi="Times New Roman"/>
              <w:sz w:val="24"/>
              <w:szCs w:val="24"/>
              <w:highlight w:val="white"/>
            </w:rPr>
          </w:r>
        </w:sdtContent>
      </w:sdt>
      <w:r>
        <w:rPr>
          <w:rFonts w:eastAsia="Times New Roman" w:cs="Times New Roman" w:ascii="Times New Roman" w:hAnsi="Times New Roman"/>
          <w:sz w:val="24"/>
          <w:szCs w:val="24"/>
        </w:rPr>
        <w:t xml:space="preserve">Leilani S, </w:t>
      </w:r>
    </w:p>
    <w:p>
      <w:pPr>
        <w:pStyle w:val="Normal"/>
        <w:spacing w:lineRule="auto" w:line="240" w:before="0" w:after="0"/>
        <w:ind w:left="720" w:hanging="0"/>
        <w:rPr>
          <w:rFonts w:ascii="Times New Roman" w:hAnsi="Times New Roman" w:eastAsia="Times New Roman" w:cs="Times New Roman"/>
          <w:sz w:val="28"/>
          <w:szCs w:val="28"/>
        </w:rPr>
      </w:pPr>
      <w:sdt>
        <w:sdtPr/>
        <w:sdtContent>
          <w:r>
            <w:rPr/>
          </w:r>
          <w:r>
            <w:rPr/>
          </w:r>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by K.,</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40 APPROVAL OF MINUT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Julia Patel made the motion to approve the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minutes from 11/4/2024, and the motion was seconded by Commissioner Josue Barrera: Approve: </w:t>
      </w:r>
      <w:r>
        <w:rPr>
          <w:rFonts w:eastAsia="Times New Roman" w:cs="Times New Roman" w:ascii="Times New Roman" w:hAnsi="Times New Roman"/>
          <w:sz w:val="24"/>
          <w:szCs w:val="24"/>
        </w:rPr>
        <w:t xml:space="preserve">23,  Disapprove: 0, Abstain: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45 PUBLIC COM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nity,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
            <w:sdtPr/>
            <w:sdtContent>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Mt. </w:t>
      </w:r>
      <w:r>
        <w:rPr>
          <w:rFonts w:eastAsia="Times New Roman" w:cs="Times New Roman" w:ascii="Times New Roman" w:hAnsi="Times New Roman"/>
          <w:sz w:val="24"/>
          <w:szCs w:val="24"/>
        </w:rPr>
        <w:t xml:space="preserve">Eden  , youth lead photo voice. Activities that are free and youth lead which are designed to increas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sue - People aren’t prepared for a lockdown drill at Mt. Eden. Staff wasn't adequate , terrible safety polici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la - At Hayward High , there are menstrual products that are becoming more availabl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ddhi - At HHS, there have been improvements in availability for menstrual products in the women's locker rooms/bathrooms.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6:50  GUEST SPEAKE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Jason Reimann, HUSD Superintendent - Racial Slurs , the N-Word in specific. There is casual racism , and straight up bigotry racist.  Casual Racism is a variation of racism that can be used as a joke, a greeting , and there could be a considered norm of racism. It can also be in a way where you allow it to fly under the radar. People can perceive you as something that you don't like, what foods you eat, ect.  Dehumanizing terminology . “ When the U.S was at war with Iraq , we killed insurgents .”  Confront people using casual racism by asking them what they meant by that or use another strategy like telling the abuser that they are making someone uncomfortable. It Is NOT okay to say the n-word regardless of any sort of reason. People that use the n-word will be held accountable for the harm they caused as well as the uncomfortability . If staff use language that can be discriminatory/disrespectful to students , they will be held accountable. They will receive  specific types of training that is designed to target these scenarios .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Peter Bufete, HUSD Board of Trustees President -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5</w:t>
        <w:tab/>
        <w:t>AGENCY REP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ity of Hayward  </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ayward Public Library Closing 12/23/24 - 1/3/25 , and Weekes Branch is closed</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yward Unified School District</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yward Area Recreation &amp; Park District - DMT chorus 12/13 - 12/1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30 COMMITTEE PLANNING PROJECTS</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USD Committee</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dvisors: Maya &amp; Larry</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embers:</w:t>
      </w:r>
    </w:p>
    <w:p>
      <w:pPr>
        <w:pStyle w:val="Normal"/>
        <w:numPr>
          <w:ilvl w:val="1"/>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hamari L. </w:t>
      </w:r>
    </w:p>
    <w:p>
      <w:pPr>
        <w:pStyle w:val="Normal"/>
        <w:numPr>
          <w:ilvl w:val="1"/>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iam F. </w:t>
      </w:r>
    </w:p>
    <w:p>
      <w:pPr>
        <w:pStyle w:val="Normal"/>
        <w:numPr>
          <w:ilvl w:val="1"/>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Zoe K. </w:t>
      </w:r>
    </w:p>
    <w:p>
      <w:pPr>
        <w:pStyle w:val="Normal"/>
        <w:numPr>
          <w:ilvl w:val="1"/>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Josue B. </w:t>
      </w:r>
    </w:p>
    <w:p>
      <w:pPr>
        <w:pStyle w:val="Normal"/>
        <w:numPr>
          <w:ilvl w:val="1"/>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Nishant S. </w:t>
      </w:r>
    </w:p>
    <w:p>
      <w:pPr>
        <w:pStyle w:val="Normal"/>
        <w:numPr>
          <w:ilvl w:val="1"/>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Jeremiah W.</w:t>
      </w:r>
    </w:p>
    <w:p>
      <w:pPr>
        <w:pStyle w:val="Normal"/>
        <w:numPr>
          <w:ilvl w:val="1"/>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Siddhi S.</w:t>
      </w:r>
    </w:p>
    <w:p>
      <w:pPr>
        <w:pStyle w:val="Normal"/>
        <w:numPr>
          <w:ilvl w:val="1"/>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Isla S.</w:t>
      </w:r>
    </w:p>
    <w:p>
      <w:pPr>
        <w:pStyle w:val="Normal"/>
        <w:numPr>
          <w:ilvl w:val="1"/>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Leilani S</w:t>
      </w:r>
    </w:p>
    <w:p>
      <w:pPr>
        <w:pStyle w:val="Normal"/>
        <w:numPr>
          <w:ilvl w:val="1"/>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Guadalupe Z..</w:t>
      </w:r>
    </w:p>
    <w:p>
      <w:pPr>
        <w:pStyle w:val="Normal"/>
        <w:numPr>
          <w:ilvl w:val="1"/>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Shreya R.</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nder-resourced schools:</w:t>
      </w:r>
    </w:p>
    <w:p>
      <w:pPr>
        <w:pStyle w:val="Normal"/>
        <w:numPr>
          <w:ilvl w:val="1"/>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chools lacking equipment, staff, resources</w:t>
      </w:r>
    </w:p>
    <w:p>
      <w:pPr>
        <w:pStyle w:val="Normal"/>
        <w:numPr>
          <w:ilvl w:val="1"/>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eacher shortages</w:t>
      </w:r>
    </w:p>
    <w:p>
      <w:pPr>
        <w:pStyle w:val="Normal"/>
        <w:spacing w:lineRule="auto" w:line="240" w:before="0" w:after="0"/>
        <w:ind w:left="1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ind w:left="1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tangible things can we commit to working with while in this Budget defici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55</w:t>
        <w:tab/>
        <w:t>ANNOUNCEMENTS/AGENDA I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ext HYC Meeting:  Monday, January 13, 2025 at 6:30p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7:57</w:t>
        <w:tab/>
        <w:t>COOKIE DETAIL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s Jesus Delgado , Nishant Sing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have vo</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lunteered for the 1/13/25 HYC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DJOURNMENT</w:t>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Chair of the HYC, Temiloluwa Ogunkanmi, adjourned the HYC at  8:01p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PPROVE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n Tibbetts, Hayward Youth Commission Advis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yward Area Recreation &amp; Park Distric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TTES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an Padilla, Hayward Youth Commission Advis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Hayward</w:t>
      </w:r>
    </w:p>
    <w:p>
      <w:pPr>
        <w:pStyle w:val="Normal"/>
        <w:spacing w:lineRule="auto" w:line="240" w:before="0" w:after="0"/>
        <w:rPr>
          <w:rFonts w:ascii="Times New Roman" w:hAnsi="Times New Roman" w:eastAsia="Times New Roman" w:cs="Times New Roman"/>
          <w:color w:val="000000"/>
          <w:sz w:val="28"/>
          <w:szCs w:val="28"/>
        </w:rPr>
      </w:pPr>
      <w:r>
        <w:rPr/>
      </w:r>
    </w:p>
    <w:sectPr>
      <w:headerReference w:type="default" r:id="rId2"/>
      <w:type w:val="nextPage"/>
      <w:pgSz w:w="12240" w:h="15840"/>
      <w:pgMar w:left="1440" w:right="720" w:gutter="0" w:header="720" w:top="777"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b/>
        <w:b/>
        <w:sz w:val="28"/>
        <w:szCs w:val="28"/>
      </w:rPr>
    </w:pPr>
    <w:r>
      <w:rPr>
        <w:b/>
        <w:sz w:val="28"/>
        <w:szCs w:val="28"/>
      </w:rPr>
      <w:drawing>
        <wp:anchor behindDoc="1" distT="18415" distB="18415" distL="18415" distR="18415" simplePos="0" locked="0" layoutInCell="0" allowOverlap="1" relativeHeight="4">
          <wp:simplePos x="0" y="0"/>
          <wp:positionH relativeFrom="column">
            <wp:posOffset>-352425</wp:posOffset>
          </wp:positionH>
          <wp:positionV relativeFrom="paragraph">
            <wp:posOffset>-104775</wp:posOffset>
          </wp:positionV>
          <wp:extent cx="1061720" cy="106172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46" t="0" r="253" b="0"/>
                  <a:stretch>
                    <a:fillRect/>
                  </a:stretch>
                </pic:blipFill>
                <pic:spPr bwMode="auto">
                  <a:xfrm>
                    <a:off x="0" y="0"/>
                    <a:ext cx="1061720" cy="1061720"/>
                  </a:xfrm>
                  <a:prstGeom prst="rect">
                    <a:avLst/>
                  </a:prstGeom>
                </pic:spPr>
              </pic:pic>
            </a:graphicData>
          </a:graphic>
        </wp:anchor>
      </w:drawing>
    </w:r>
    <w:r>
      <w:rPr>
        <w:b/>
        <w:sz w:val="28"/>
        <w:szCs w:val="28"/>
      </w:rPr>
      <w:t>CITY OF HAYWARD</w:t>
    </w:r>
  </w:p>
  <w:p>
    <w:pPr>
      <w:pStyle w:val="Normal"/>
      <w:spacing w:lineRule="auto" w:line="360" w:before="0" w:after="0"/>
      <w:rPr>
        <w:b/>
        <w:b/>
        <w:sz w:val="28"/>
        <w:szCs w:val="28"/>
      </w:rPr>
    </w:pPr>
    <w:r>
      <w:rPr>
        <w:b/>
        <w:sz w:val="28"/>
        <w:szCs w:val="28"/>
      </w:rPr>
      <w:t>Hayward Youth Commission Official Minutes</w:t>
    </w:r>
  </w:p>
  <w:p>
    <w:pPr>
      <w:pStyle w:val="Normal"/>
      <w:spacing w:lineRule="auto" w:line="360" w:before="0" w:after="0"/>
      <w:rPr>
        <w:b/>
        <w:b/>
        <w:sz w:val="28"/>
        <w:szCs w:val="28"/>
      </w:rPr>
    </w:pPr>
    <w:r>
      <w:rPr>
        <w:b/>
        <w:sz w:val="28"/>
        <w:szCs w:val="28"/>
      </w:rPr>
      <w:t>12/9/24,  6:30 PM</w:t>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sutTSpUIIi+FYaepfWkCwYsck+Q==">CgMxLjAaJwoBMBIiCiAIBCocCgtBQUFCYUJyRHUwVRAIGgtBQUFCYUJyRHUwVRonCgExEiIKIAgEKhwKC0FBQUJhQnJEdTBZEAgaC0FBQUJhQnJEdTBZGicKATISIgogCAQqHAoLQUFBQmFCckR1MGMQCBoLQUFBQmFCckR1MGMaJwoBMxIiCiAIBCocCgtBQUFCYUJyRHUwaxAIGgtBQUFCYUJyRHUwaxonCgE0EiIKIAgEKhwKC0FBQUJhQnJEdTBrEAgaC0FBQUJhQnJEdTBrGicKATUSIgogCAQqHAoLQUFBQmFCckR1MGsQCBoLQUFBQmFCckR1MGsaJwoBNhIiCiAIBCocCgtBQUFCYUJyRHUwaxAIGgtBQUFCYUJyRHUwaxonCgE3EiIKIAgEKhwKC0FBQUJhQnJEdTBzEAgaC0FBQUJhQnJEdTBzGicKATgSIgogCAQqHAoLQUFBQlp0UW5yLWMQCBoLQUFBQlp0UW5yLWMaJwoBORIiCiAIBCocCgtBQUFCWnRRbnItYxAIGgtBQUFCWnRRbnItZxooCgIxMBIiCiAIBCocCgtBQUFCYUJyRHUwMBAIGgtBQUFCYUJyRHUwMCLXAwoLQUFBQlp0UW5yLWMSpQMKC0FBQUJadFFuci1jEgtBQUFCWnRRbnItYxoYCgl0ZXh0L2h0bWwSC252bSB1ciBnb29kIhkKCnRleHQvcGxhaW4SC252bSB1ciBnb29kKhsiFTExMDIxNTgxOTc5NTA4MjQyNzc5MCgAOAAwvZHI87oyOJf5yPO6MkLjAQoLQUFBQlp0UW5yLWcSC0FBQUJadFFuci1jGhkKCXRleHQvaHRtbBIMa2VlcCBpdCBoZXJlIhoKCnRleHQvcGxhaW4SDGtlZXAgaXQgaGVyZSobIhUxMTAyMTU4MTk3OTUwODI0Mjc3OTAoADgAMMaryPO6MjjGq8jzujJaDG1ueTdremVtMzNicXICIAB4AJoBBggAEAAYAKoBDhIMa2VlcCBpdCBoZXJlsAEAuAEAwgEwGi4KGyIVMTA1MTA5Nzg2MzgzNzg1NzY0ODg4KAA4ABII8J+RjfCfj74Yl/nI87oyShAKCnRleHQvcGxhaW4SAk10WgwzODgweGZ0OXNhNGhyAiAAeACaAQYIABAAGACqAQ0SC252bSB1ciBnb29ksAEAuAEAGL2RyPO6MiCX+cjzujIwAEIQa2l4LmN5MHAzZGp5eTZjcyKsAgoLQUFBQmFCckR1MFkS+gEKC0FBQUJhQnJEdTBZEgtBQUFCYUJyRHUwWRorCgl0ZXh0L2h0bWwSHmNoYW5nZSB0aGUgcGVyc29uIGlmIGRpZmZlcmVudCIsCgp0ZXh0L3BsYWluEh5jaGFuZ2UgdGhlIHBlcnNvbiBpZiBkaWZmZXJlbnQqGyIVMTEwMjE1ODE5Nzk1MDgyNDI3NzkwKAA4ADDo/abtujI46P2m7boyShIKCnRleHQvcGxhaW4SBElzbGFaDHc0MHR1cWp6cmgxeHICIAB4AJoBBggAEAAYAKoBIBIeY2hhbmdlIHRoZSBwZXJzb24gaWYgZGlmZmVyZW50sAEAuAEAGOj9pu26MiDo/abtujIwAEIQa2l4LjcwNWF4aTdhY2l6ZiKTBgoLQUFBQmFCckR1MGsS4QUKC0FBQUJhQnJEdTBrEgtBQUFCYUJyRHUwaxpwCgl0ZXh0L2h0bWwSY3RoaXMgaXMgdGhlIGZvcm1hdCB0aGF0IHlvdSB3YW50IHRvIGRvIGZvciBwcmVzZW50IGFuZCBhYnNlbnQgcGVvcGxlLiBkZWxldGUgd2hhdCBpcyBjdXJyZW50bHkgaGVyZSJxCgp0ZXh0L3BsYWluEmN0aGlzIGlzIHRoZSBmb3JtYXQgdGhhdCB5b3Ugd2FudCB0byBkbyBmb3IgcHJlc2VudCBhbmQgYWJzZW50IHBlb3BsZS4gZGVsZXRlIHdoYXQgaXMgY3VycmVudGx5IGhlcmUqGyIVMTEwMjE1ODE5Nzk1MDgyNDI3NzkwKAA4ADCwnantujI4sJ2p7boySqkCCgp0ZXh0L3BsYWluEpoCTGVpbGEgQS4sIE1hdGVvIEIuLCBFc2xpc2FiZXQgQi4sIEpvc3VlIEIuLCBBbGV4IEMuLCBKYWNvYiBKLiwgUnVieSBLLiwgWm9lIEsuLCBJc3JhZWwgTS4sIFRlbWlsb2x1d2EgTy4sIEp1bGlhIFAuLCBKZXN1cyBSLiwgQWxpY2lhIFMuLCBMZWlsYW5pIFMuLCBOaXNoYW50IFMuLCBNaWNoZWxsZSBWLiwgSmVyZW1pYWggVy4sIEZsb3JlbmNpbyBCLiwgQXJpYW5uYSBDLiwgSmVzdXMgRC4sIExpYW0gRi4sIFBldGVyIEcuLCBLaGFtYXJpIEwuLCBSZW15IE0uLCBJc2xhIFMuLCBTaWRkaGkgUy4sWgxhc2Q5Ym5oODFhc2FyAiAAeACaAQYIABAAGACqAWUSY3RoaXMgaXMgdGhlIGZvcm1hdCB0aGF0IHlvdSB3YW50IHRvIGRvIGZvciBwcmVzZW50IGFuZCBhYnNlbnQgcGVvcGxlLiBkZWxldGUgd2hhdCBpcyBjdXJyZW50bHkgaGVyZbABALgBABiwnantujIgsJ2p7boyMABCEGtpeC5ubm5pM290Z2l6ZGki9wIKC0FBQUJhQnJEdTAwEsYCCgtBQUFCYUJyRHUwMBILQUFBQmFCckR1MDAaOgoJdGV4dC9odG1sEi10aGlzIGlzIHRoZSBmb3JtYXQgZm9yIGNvb2tpZSBkZXRhaWxzLCBjaGFuZ2UiOwoKdGV4dC9wbGFpbhItdGhpcyBpcyB0aGUgZm9ybWF0IGZvciBjb29raWUgZGV0YWlscywgY2hhbmdlKhsiFTExMDIxNTgxOTc5NTA4MjQyNzc5MCgAOAAwiuW17boyOIrlte26MkoyCgp0ZXh0L3BsYWluEiRsdW50ZWVyZWQgZm9yIHRoZSAxMi85LzI0IEhZQyBNZWV0aW5aC2prNGtteWcxZTB2cgIgAHgAmgEGCAAQABgAqgEvEi10aGlzIGlzIHRoZSBmb3JtYXQgZm9yIGNvb2tpZSBkZXRhaWxzLCBjaGFuZ2WwAQC4AQAYiuW17boyIIrlte26MjAAQg9raXguYXlocWtqOTJhY2ki9QMKC0FBQUJhQnJEdTBzEsMDCgtBQUFCYUJyRHUwcxILQUFBQmFCckR1MHMaUgoJdGV4dC9odG1sEkV0aGlzIGlzIHRoZSBnZW5lcmFsIGZvcm1hdCBmb3IgbW90aW9ucywgY2hhbmdlIHdoYXQgdGhlIG1vdGlvbiBpcyBmb3IiUwoKdGV4dC9wbGFpbhJFdGhpcyBpcyB0aGUgZ2VuZXJhbCBmb3JtYXQgZm9yIG1vdGlvbnMsIGNoYW5nZSB3aGF0IHRoZSBtb3Rpb24gaXMgZm9yKhsiFTExMDIxNTgxOTc5NTA4MjQyNzc5MCgAOAAw1sSr7boyONbEq+26MkpnCgp0ZXh0L3BsYWluElltaW51dGVzIGZyb20gMTAvNy8yMDI0LCBhbmQgdGhlIG1vdGlvbiB3YXMgc2Vjb25kZWQgYnkgQ29tbWlzc2lvbmVyIEpvc3VlIEJhcnJlcmE6IEFwcHJvdloLZGRzZ3dscDhmbHJyAiAAeACaAQYIABAAGACqAUcSRXRoaXMgaXMgdGhlIGdlbmVyYWwgZm9ybWF0IGZvciBtb3Rpb25zLCBjaGFuZ2Ugd2hhdCB0aGUgbW90aW9uIGlzIGZvcrABALgBABjWxKvtujIg1sSr7boyMABCEGtpeC4xMGc5bG56MW1kd3QipgIKC0FBQUJhQnJEdTBjEvQBCgtBQUFCYUJyRHUwYxILQUFBQmFCckR1MGMaKQoJdGV4dC9odG1sEhxjaGFuZ2UgdGhlIHRpbWUgaWYgZGlmZmVyZW50IioKCnRleHQvcGxhaW4SHGNoYW5nZSB0aGUgdGltZSBpZiBkaWZmZXJlbnQqGyIVMTEwMjE1ODE5Nzk1MDgyNDI3NzkwKAA4ADDrvqftujI4676n7boyShIKCnRleHQvcGxhaW4SBDM3cG1aDHVoNTIzYjNid3NsNnICIAB4AJoBBggAEAAYAKoBHhIcY2hhbmdlIHRoZSB0aW1lIGlmIGRpZmZlcmVudLABALgBABjrvqftujIg676n7boyMABCEGtpeC55N213Z3dlYWhzczEioAMKC0FBQUJhQnJEdTBVEu4CCgtBQUFCYUJyRHUwVRILQUFBQmFCckR1MFUaUAoJdGV4dC9odG1sEkNjaGFuZ2UgdGhlIHBlcnNvbiBpZiBhIGRpZmZlcmVudCBwZXJzb24gY2FsbGVkIHRoZSBtZWV0aW5nIHRvIG9yZGVyIlEKCnRleHQvcGxhaW4SQ2NoYW5nZSB0aGUgcGVyc29uIGlmIGEgZGlmZmVyZW50IHBlcnNvbiBjYWxsZWQgdGhlIG1lZXRpbmcgdG8gb3JkZXIqGyIVMTEwMjE1ODE5Nzk1MDgyNDI3NzkwKAA4ADC7wabtujI4u8Gm7boyShgKCnRleHQvcGxhaW4SClRlbWlsb2x1d2FaC2NsNG9zcnJnM3VvcgIgAHgAmgEGCAAQABgAqgFFEkNjaGFuZ2UgdGhlIHBlcnNvbiBpZiBhIGRpZmZlcmVudCBwZXJzb24gY2FsbGVkIHRoZSBtZWV0aW5nIHRvIG9yZGVysAEAuAEAGLvBpu26MiC7wabtujIwAEIQa2l4LmYwYjZzMnE5MGNkeTgAciExWkROMVNIc2tKSGpuN25pd3dYeEtKSzFpUDFQRm54S2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38</Words>
  <Characters>3069</Characters>
  <CharactersWithSpaces>36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0:59:00Z</dcterms:created>
  <dc:creator>Jennifer Tibbetts</dc:creator>
  <dc:description/>
  <dc:language>en-US</dc:language>
  <cp:lastModifiedBy>Ivan Padilla</cp:lastModifiedBy>
  <cp:lastPrinted>2025-01-08T20:57:00Z</cp:lastPrinted>
  <dcterms:modified xsi:type="dcterms:W3CDTF">2025-01-08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